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мероприятия по пропаганде Всероссийского физкультурно-спортивного комплекса «Готов к труду и обороне (ГТО)» в МКУ «Управление образования» Лаишевского муниципального района Республики Татарстан</w:t>
      </w:r>
      <w:r>
        <w:rPr/>
        <w:t xml:space="preserve">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, аудит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паганде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классных часов по охране жизни и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личной безопасности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тешествие по стране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ые беседы о предстоящем введении ВФСК (ГТО)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Здоровье на пути в третье тысячеле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-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в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«Час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Олимпийских Иг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ение для здоровья человека двигательной активности  и закаливания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ции специалистов в области физической культуры и спорта представителей «Управления образования» совместно с отделом Военного комиссариата Лаи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астерами спорта Лаи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защиты учащихся общеобразовательных учреждений от ЧС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роприятия «Папа, мама, я – спортивная семья!» с участием  отдела молодежи и спортивной школы ДЮШС Лаи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Ш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сех мероприятий в районной газете «Камская Новь» и на сайте образователь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А.А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Admin</dc:creator>
  <dc:description/>
  <dc:language>en-US</dc:language>
  <cp:lastModifiedBy>школа</cp:lastModifiedBy>
  <dcterms:modified xsi:type="dcterms:W3CDTF">2015-03-04T08:12:00Z</dcterms:modified>
  <cp:revision>2</cp:revision>
  <dc:subject/>
  <dc:title/>
</cp:coreProperties>
</file>